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航空航天大学助学金申请表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2-2023</w:t>
      </w:r>
      <w:r>
        <w:rPr/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7"/>
        <w:gridCol w:w="1494"/>
        <w:gridCol w:w="1829"/>
        <w:gridCol w:w="160"/>
        <w:gridCol w:w="2118"/>
      </w:tblGrid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助学金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助学金金额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子照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照片请插入电子照片后反正面打印后填写，不用粘贴个人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班    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   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均学分绩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困难认定等级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8.8pt;margin-top:11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8750</wp:posOffset>
                      </wp:positionV>
                      <wp:extent cx="152400" cy="15240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9pt;margin-top:12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58750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14.5pt;margin-top:12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一般困难         困难         非常困难 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地址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邮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电话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人口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均月收入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学年已获其他社会助学金、奖学金情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、助学金名称及设奖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学年参与志愿服务、社会工作简述（条目式）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247" w:right="1247" w:gutter="0" w:header="0" w:top="85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93"/>
        <w:gridCol w:w="5012"/>
      </w:tblGrid>
      <w:tr>
        <w:trPr>
          <w:trHeight w:val="52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经济贫困原因摘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ind w:firstLine="387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7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7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人承诺以上情况均属实，并愿意承担不低于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时的社会公益劳动；如有弄虚作假行为，承诺自动放弃受助资格。</w:t>
            </w:r>
          </w:p>
          <w:p>
            <w:pPr>
              <w:pStyle w:val="Normal"/>
              <w:spacing w:lineRule="exact" w:line="320" w:before="0" w:after="0"/>
              <w:ind w:firstLine="18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签字：                 年    月     日</w:t>
            </w:r>
          </w:p>
        </w:tc>
      </w:tr>
      <w:tr>
        <w:trPr>
          <w:trHeight w:val="5522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班级调研情况（该生是否符合助学金评定条件，基本表现如何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00" w:before="280" w:after="280"/>
              <w:ind w:firstLine="42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ind w:firstLine="42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ind w:firstLine="420"/>
              <w:contextualSpacing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本班共有   名学生，其中参加民主调研的有   名。同意该同学申请助学金的有   名。            </w:t>
            </w:r>
          </w:p>
          <w:p>
            <w:pPr>
              <w:pStyle w:val="Normal"/>
              <w:spacing w:lineRule="exact" w:line="400" w:before="280" w:after="280"/>
              <w:ind w:firstLine="63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调研组组长签名：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级意见（该生家庭经济困难程度，是否符合助学金评定条件，是否通过班级调研、是否同意申报助学金；不得简单填写“同意推荐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500" w:before="280" w:after="28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 w:before="280" w:after="28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 w:before="280" w:after="28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ind w:right="420" w:firstLine="168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辅导员签名：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971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意见：</w:t>
            </w:r>
          </w:p>
          <w:p>
            <w:pPr>
              <w:pStyle w:val="Normal"/>
              <w:spacing w:before="280" w:after="280"/>
              <w:ind w:right="31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公章）       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：</w:t>
            </w:r>
          </w:p>
          <w:p>
            <w:pPr>
              <w:pStyle w:val="Normal"/>
              <w:spacing w:before="280" w:after="2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公章）       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学生本人用黑色水笔如实填写以上信息；若学生出现不诚信行为，将记入本人的诚信档案中，取消助学金申请资格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请插入电子照片后正反面打印后填写，此表将作为获得助学金的原始存档依据。</w:t>
      </w:r>
    </w:p>
    <w:sectPr>
      <w:type w:val="continuous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14:00Z</dcterms:created>
  <dc:creator>user</dc:creator>
  <dc:description/>
  <cp:keywords/>
  <dc:language>en-US</dc:language>
  <cp:lastModifiedBy>tourist</cp:lastModifiedBy>
  <cp:lastPrinted>2004-05-27T15:22:00Z</cp:lastPrinted>
  <dcterms:modified xsi:type="dcterms:W3CDTF">2022-10-10T03:22:00Z</dcterms:modified>
  <cp:revision>2</cp:revision>
  <dc:subject/>
  <dc:title>新长城自强助学金申请表（0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